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</wp:posOffset>
                </wp:positionH>
                <wp:positionV relativeFrom="paragraph">
                  <wp:posOffset>-381635</wp:posOffset>
                </wp:positionV>
                <wp:extent cx="1943100" cy="800100"/>
                <wp:effectExtent l="0" t="635" r="76835" b="7683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>
                            <a:gd name="textAreaLeft" fmla="*/ 275400 w 1101600"/>
                            <a:gd name="textAreaRight" fmla="*/ 826200 w 11016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 w:bidi="ar-SA"/>
                              </w:rPr>
                              <w:t>PRODU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 w:bidi="ar-SA"/>
                              </w:rPr>
                              <w:t>NEWS</w:t>
                            </w:r>
                          </w:p>
                        </w:txbxContent>
                      </wps:txbx>
                      <wps:bodyPr lIns="0" rIns="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003366" stroked="f" o:allowincell="f" style="position:absolute;margin-left:-19.35pt;margin-top:-30.0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0"/>
                          <w:rFonts w:ascii="Arial Black" w:hAnsi="Arial Black" w:eastAsia="Times New Roman" w:cs="Arial Black"/>
                          <w:color w:val="FFFFFF"/>
                          <w:lang w:val="en-US" w:bidi="ar-SA"/>
                        </w:rPr>
                        <w:t>NEW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0"/>
                          <w:rFonts w:ascii="Arial Black" w:hAnsi="Arial Black" w:eastAsia="Times New Roman" w:cs="Arial Black"/>
                          <w:color w:val="FFFFFF"/>
                          <w:lang w:val="en-US" w:bidi="ar-SA"/>
                        </w:rPr>
                        <w:t>PRODUC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0"/>
                          <w:rFonts w:ascii="Arial Black" w:hAnsi="Arial Black" w:eastAsia="Times New Roman" w:cs="Arial Black"/>
                          <w:color w:val="FFFFFF"/>
                          <w:lang w:val="en-US" w:bidi="ar-SA"/>
                        </w:rPr>
                        <w:t>NEWS</w:t>
                      </w:r>
                    </w:p>
                  </w:txbxContent>
                </v:textbox>
                <v:fill o:detectmouseclick="t" type="solid" color2="#ffcc9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2905</wp:posOffset>
                </wp:positionH>
                <wp:positionV relativeFrom="paragraph">
                  <wp:posOffset>5093970</wp:posOffset>
                </wp:positionV>
                <wp:extent cx="2333625" cy="21666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166480"/>
                        </a:xfrm>
                        <a:custGeom>
                          <a:avLst/>
                          <a:gdLst>
                            <a:gd name="textAreaLeft" fmla="*/ 302040 w 1323000"/>
                            <a:gd name="textAreaRight" fmla="*/ 1020960 w 1323000"/>
                            <a:gd name="textAreaTop" fmla="*/ 280440 h 1228320"/>
                            <a:gd name="textAreaBottom" fmla="*/ 947880 h 12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e Sierra 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UTOMOTIV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STING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OOTH 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0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003366" stroked="f" o:allowincell="f" style="position:absolute;margin-left:-30.15pt;margin-top:401.1pt;width:183.7pt;height:170.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e Sierra 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UTOMOTIV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STING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OOTH #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5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026</w:t>
                      </w:r>
                    </w:p>
                  </w:txbxContent>
                </v:textbox>
                <v:fill o:detectmouseclick="t" type="solid" color2="#ffcc99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9510</wp:posOffset>
                </wp:positionH>
                <wp:positionV relativeFrom="page">
                  <wp:posOffset>1372235</wp:posOffset>
                </wp:positionV>
                <wp:extent cx="4576445" cy="8004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Sierra Introduces Engine Air Intake Mass Flow Meter for Engine Testing Applications at Automotive Testing Exp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Lansing, MI – October 17, 2008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Sierra Instruments’ Emissions Systems Division will show their Air-Trak™ Model 628S Engine Air Intake Mass Flow Meter at the Automotive Testing Expo in Novi, Michigan on October 22-24, 2008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 xml:space="preserve">he Air-Trak™ Model 628S, originally designed to wor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ecifically with Sierra’s Model B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3 Partial Flow Sampling 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</w:rPr>
                              <w:t xml:space="preserve">ystem as an extremely fast, accurate, and repeatable engine ai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intake mass flow meter, is now offered as a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xcellent solution across the board in all engine tes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application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Air-Trak™ is specifically designed to measure engine air intak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mass flow rate. The meter uses Fast-Flo Sensor Technolog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an extremely fast, 200 millisecond response-time making it ideal for the toughest transient test cycles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Integral Dual-Plate laminar flow conditioning elements and 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wide 15:1 turndown make Air-Trak™ a flexible solution for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constrained piping environments commonly found in today’s engine test cells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In addition, the versatile microprocessor-based instru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integrates the functions of flow-range adjustment, meter valid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and diagnostics encased in a probe-mounted NEMA 4X (IP65) housin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Mass flow rate and totalized flow, as well as other configur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variables, are displayed on the meter’s 2 x 12 backlit LCD panel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Air-Trak™ also provides an optical/galvanic, isolated 4-20 m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output or 0-5 VDC output and two alarm outputs. The programmable transmitt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is easily configured via RS 232 communications and Sierra’s Smart Interfa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  <w:vertAlign w:val="superscript"/>
                              </w:rPr>
                              <w:t xml:space="preserve">TM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 based software or  manually with three push buttons inside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instrument. Air-Trak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is available in body sizes from 1 inch to 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inches (316 stainless steel tubing)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or complete technical information on 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ir-Trak™ Model 628S visi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sierraemiss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r call 800-866-0200 and speak to one of Sierra’s flow exper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erra Instruments Inc., 5 Harris Court, Building L, Monterey, CA 93940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 (800) 866-0200, FAX (831) 373-4402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RE</w:t>
                            </w:r>
                          </w:p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630.25pt;mso-wrap-distance-left:0pt;mso-wrap-distance-right:0pt;mso-wrap-distance-top:0pt;mso-wrap-distance-bottom:0pt;margin-top:108.05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Sierra Introduces Engine Air Intake Mass Flow Meter for Engine Testing Applications at Automotive Testing Exp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color w:val="0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Lansing, MI – October 17, 2008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Sierra Instruments’ Emissions Systems Division will show their Air-Trak™ Model 628S Engine Air Intake Mass Flow Meter at the Automotive Testing Expo in Novi, Michigan on October 22-24, 2008. 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5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</w:rPr>
                        <w:t xml:space="preserve">he Air-Trak™ Model 628S, originally designed to work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pecifically with Sierra’s Model BG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-3 Partial Flow Sampling S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</w:rPr>
                        <w:t xml:space="preserve">ystem as an extremely fast, accurate, and repeatable engine air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intake mass flow meter, is now offered as an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xcellent solution across the board in all engine test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applications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color w:val="000000"/>
                          <w:spacing w:val="-6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color w:val="000000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0"/>
                          <w:szCs w:val="20"/>
                        </w:rPr>
                        <w:t xml:space="preserve">Air-Trak™ is specifically designed to measure engine air intake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</w:rPr>
                        <w:t>mass flow rate. The meter uses Fast-Flo Sensor Technology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  <w:vertAlign w:val="superscript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0"/>
                          <w:szCs w:val="20"/>
                        </w:rPr>
                        <w:t xml:space="preserve">an extremely fast, 200 millisecond response-time making it ideal for the toughest transient test cycles. 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Integral Dual-Plate laminar flow conditioning elements and a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wide 15:1 turndown make Air-Trak™ a flexible solution for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constrained piping environments commonly found in today’s engine test cells.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In addition, the versatile microprocessor-based instrument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integrates the functions of flow-range adjustment, meter valid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and diagnostics encased in a probe-mounted NEMA 4X (IP65) housing.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Mass flow rate and totalized flow, as well as other configuration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variables, are displayed on the meter’s 2 x 12 backlit LCD panel.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Air-Trak™ also provides an optical/galvanic, isolated 4-20 mA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output or 0-5 VDC output and two alarm outputs. The programmable transmitter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is easily configured via RS 232 communications and Sierra’s Smart Interface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  <w:vertAlign w:val="superscript"/>
                        </w:rPr>
                        <w:t xml:space="preserve">TM 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>Windows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  based software or  manually with three push buttons inside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</w:rPr>
                        <w:t>instrument. Air-Trak™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</w:rPr>
                        <w:t xml:space="preserve">is available in body sizes from 1 inch to 24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inches (316 stainless steel tubing)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or complete technical information on th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ir-Trak™ Model 628S visi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sierraemissions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or call 800-866-0200 and speak to one of Sierra’s flow exper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erra Instruments Inc., 5 Harris Court, Building L, Monterey, CA 93940 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 (800) 866-0200, FAX (831) 373-4402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RE</w:t>
                      </w:r>
                    </w:p>
                    <w:p>
                      <w:pPr>
                        <w:pStyle w:val="NormalWeb"/>
                        <w:spacing w:before="100" w:after="10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8625</wp:posOffset>
                </wp:positionH>
                <wp:positionV relativeFrom="paragraph">
                  <wp:posOffset>626745</wp:posOffset>
                </wp:positionV>
                <wp:extent cx="2059305" cy="3040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18"/>
                                <w:u w:val="single"/>
                              </w:rPr>
                              <w:t>FOR IMMEDIATE RELEASE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s Contact: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yadine Washington,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keting Communications Manager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-373-0200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FAX 831/-373-4402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_washington@sierrainstruments.com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echnical Contact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Pier, Product Manager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517-669-0514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FAX: 517-669-5975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-sierraemissions@comcast.net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39.4pt;mso-wrap-distance-left:9.05pt;mso-wrap-distance-right:9.05pt;mso-wrap-distance-top:0pt;mso-wrap-distance-bottom:0pt;margin-top:49.35pt;mso-position-vertical-relative:text;margin-left:-33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4"/>
                          <w:szCs w:val="18"/>
                          <w:u w:val="single"/>
                        </w:rPr>
                        <w:t>FOR IMMEDIATE RELEASE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s Contact: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yadine Washington,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keting Communications Manager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-373-0200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FAX 831/-373-4402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m_washington@sierrainstruments.com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echnical Contact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l Pier, Product Manager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517-669-0514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FAX: 517-669-5975   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l-sierraemissions@comcast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5745</wp:posOffset>
                </wp:positionH>
                <wp:positionV relativeFrom="paragraph">
                  <wp:posOffset>3360420</wp:posOffset>
                </wp:positionV>
                <wp:extent cx="1786255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12865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6.5pt;mso-wrap-distance-left:9.05pt;mso-wrap-distance-right:9.05pt;mso-wrap-distance-top:0pt;mso-wrap-distance-bottom:0pt;margin-top:264.6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1286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980</wp:posOffset>
                </wp:positionH>
                <wp:positionV relativeFrom="paragraph">
                  <wp:posOffset>4627245</wp:posOffset>
                </wp:positionV>
                <wp:extent cx="1632585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Air-Trak™ Model 628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1.75pt;mso-wrap-distance-left:9.05pt;mso-wrap-distance-right:9.05pt;mso-wrap-distance-top:0pt;mso-wrap-distance-bottom:0pt;margin-top:364.3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Air-Trak™ Model 62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9580</wp:posOffset>
                </wp:positionH>
                <wp:positionV relativeFrom="paragraph">
                  <wp:posOffset>5234305</wp:posOffset>
                </wp:positionV>
                <wp:extent cx="2333625" cy="216662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166480"/>
                        </a:xfrm>
                        <a:custGeom>
                          <a:avLst/>
                          <a:gdLst>
                            <a:gd name="textAreaLeft" fmla="*/ 302040 w 1323000"/>
                            <a:gd name="textAreaRight" fmla="*/ 1020960 w 1323000"/>
                            <a:gd name="textAreaTop" fmla="*/ 280440 h 1228320"/>
                            <a:gd name="textAreaBottom" fmla="*/ 947880 h 12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e Sierra 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UTOMOTIV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STING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OOTH 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0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-35.4pt;margin-top:412.15pt;width:183.7pt;height:170.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e Sierra 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UTOMOTIV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STING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OOTH #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5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026</w:t>
                      </w:r>
                    </w:p>
                  </w:txbxContent>
                </v:textbox>
                <v:fill o:detectmouseclick="t" type="solid" color2="#ffcc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" w:cs="Time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ge">
                  <wp:posOffset>1489075</wp:posOffset>
                </wp:positionV>
                <wp:extent cx="4576445" cy="800417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bout Sierra Instruments Emissions System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•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erra Emissions Systems is a wholly owned subsidiary of Sierra Instruments, Inc. </w:t>
                              <w:br/>
                              <w:br/>
                              <w:t xml:space="preserve">• Sierra Instruments, Inc. is well known as " The Mass Flow Company " and manufactures high-performance mass flow   meters and controllers for use in numerous industries and applications throughout the world. </w:t>
                              <w:br/>
                              <w:br/>
                              <w:t xml:space="preserve">• In 1990 Sierra received the exclusive worldwide license for Caterpillar patented micro-dilution technology. </w:t>
                              <w:br/>
                              <w:br/>
                              <w:t xml:space="preserve">• Sierra's knowledge of mass flow measurement and control, a key to partial flow sampling, and Caterpillars vast engine development and emissions testing knowledge formed a formidable technology partnership. </w:t>
                              <w:br/>
                              <w:br/>
                              <w:t xml:space="preserve">• For well over a decade, this technology partnership has yielded a line of world-class partial flo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mpling systems: The   Model B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1, Model B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®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 and now the very versatile Model B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3 provides accurate, repeatable Engine Particulate Matter (PM) emissions measuremen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transient and steady-state engine and vehicle testing. 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arn more about Sierra Instruments Emissions Systems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ierraemiss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####</w:t>
                            </w:r>
                          </w:p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630.25pt;mso-wrap-distance-left:0pt;mso-wrap-distance-right:0pt;mso-wrap-distance-top:0pt;mso-wrap-distance-bottom:0pt;margin-top:117.25pt;mso-position-vertical-relative:page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bout Sierra Instruments Emissions Systems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/>
                        <w:t>• </w:t>
                      </w:r>
                      <w:r>
                        <w:rPr>
                          <w:rFonts w:cs="Arial" w:ascii="Arial" w:hAnsi="Arial"/>
                        </w:rPr>
                        <w:t xml:space="preserve">Sierra Emissions Systems is a wholly owned subsidiary of Sierra Instruments, Inc. </w:t>
                        <w:br/>
                        <w:br/>
                        <w:t xml:space="preserve">• Sierra Instruments, Inc. is well known as " The Mass Flow Company " and manufactures high-performance mass flow   meters and controllers for use in numerous industries and applications throughout the world. </w:t>
                        <w:br/>
                        <w:br/>
                        <w:t xml:space="preserve">• In 1990 Sierra received the exclusive worldwide license for Caterpillar patented micro-dilution technology. </w:t>
                        <w:br/>
                        <w:br/>
                        <w:t xml:space="preserve">• Sierra's knowledge of mass flow measurement and control, a key to partial flow sampling, and Caterpillars vast engine development and emissions testing knowledge formed a formidable technology partnership. </w:t>
                        <w:br/>
                        <w:br/>
                        <w:t xml:space="preserve">• For well over a decade, this technology partnership has yielded a line of world-class partial flow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ampling systems: The   Model BG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-1, Model BG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®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, and now the very versatile Model BG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-3 provides accurate, repeatable Engine Particulate Matter (PM) emissions measurements</w:t>
                      </w:r>
                      <w:r>
                        <w:rPr>
                          <w:rFonts w:cs="Arial" w:ascii="Arial" w:hAnsi="Arial"/>
                        </w:rPr>
                        <w:t xml:space="preserve"> for transient and steady-state engine and vehicle testing.  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arn more about Sierra Instruments Emissions Systems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ierraemissions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####</w:t>
                      </w:r>
                    </w:p>
                    <w:p>
                      <w:pPr>
                        <w:pStyle w:val="NormalWeb"/>
                        <w:spacing w:before="100" w:after="10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467360</wp:posOffset>
                </wp:positionV>
                <wp:extent cx="2059305" cy="3040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18"/>
                                <w:u w:val="single"/>
                              </w:rPr>
                              <w:t>FOR IMMEDIATE RELEASE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s Contact: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yadine Washington,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keting Communications Manager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-373-0200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FAX 831/-373-4402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_washington@sierrainstruments.com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Technical Contact: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Pier, Product Manager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517-669-0514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FAX: 517-669-5975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-sierraemissions@comcast.net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39.4pt;mso-wrap-distance-left:9.05pt;mso-wrap-distance-right:9.05pt;mso-wrap-distance-top:0pt;mso-wrap-distance-bottom:0pt;margin-top:36.8pt;mso-position-vertical-relative:text;margin-left:-28.3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4"/>
                          <w:szCs w:val="18"/>
                          <w:u w:val="single"/>
                        </w:rPr>
                        <w:t>FOR IMMEDIATE RELEASE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s Contact: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yadine Washington,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keting Communications Manager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-373-0200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FAX 831/-373-4402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m_washington@sierrainstruments.com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Technical Contact: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l Pier, Product Manager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517-669-0514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FAX: 517-669-5975   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l-sierraemissions@comcast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915</wp:posOffset>
                </wp:positionH>
                <wp:positionV relativeFrom="paragraph">
                  <wp:posOffset>3272155</wp:posOffset>
                </wp:positionV>
                <wp:extent cx="1786255" cy="1733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12865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6.5pt;mso-wrap-distance-left:9.05pt;mso-wrap-distance-right:9.05pt;mso-wrap-distance-top:0pt;mso-wrap-distance-bottom:0pt;margin-top:257.65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12865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4558030</wp:posOffset>
                </wp:positionV>
                <wp:extent cx="1632585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Air-Trak™ Model 628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1.75pt;mso-wrap-distance-left:9.05pt;mso-wrap-distance-right:9.05pt;mso-wrap-distance-top:0pt;mso-wrap-distance-bottom:0pt;margin-top:358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Air-Trak™ Model 62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008" w:right="1008" w:gutter="0" w:header="720" w:top="2635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  <w:tab w:val="left" w:pos="5760" w:leader="none"/>
        <w:tab w:val="left" w:pos="79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635</wp:posOffset>
              </wp:positionV>
              <wp:extent cx="635" cy="823595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3680"/>
                      </a:xfrm>
                      <a:prstGeom prst="line">
                        <a:avLst/>
                      </a:prstGeom>
                      <a:ln w="255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pt" to="144pt,64.8pt" stroked="t" o:allowincell="f" style="position:absolute">
              <v:stroke color="#b2b2b2" weight="25560" joinstyle="miter" endcap="flat"/>
              <v:fill o:detectmouseclick="t" on="false"/>
              <w10:wrap type="none"/>
            </v:line>
          </w:pict>
        </mc:Fallback>
      </mc:AlternateContent>
      <w:tab/>
    </w:r>
    <w:r>
      <w:rPr>
        <w:rFonts w:cs="Arial" w:ascii="Arial" w:hAnsi="Arial"/>
        <w:smallCaps/>
        <w:sz w:val="16"/>
      </w:rPr>
      <w:t>Sierra Instruments</w:t>
    </w:r>
    <w:r>
      <w:rPr>
        <w:rFonts w:cs="Arial" w:ascii="Arial" w:hAnsi="Arial"/>
        <w:sz w:val="16"/>
      </w:rPr>
      <w:t>, U.S.A</w:t>
    </w:r>
    <w:r>
      <w:rPr>
        <w:rFonts w:cs="Arial" w:ascii="Arial" w:hAnsi="Arial"/>
        <w:color w:val="000000"/>
        <w:sz w:val="16"/>
      </w:rPr>
      <w:t xml:space="preserve">      </w:t>
      <w:tab/>
    </w:r>
    <w:r>
      <w:rPr>
        <w:rFonts w:cs="Arial" w:ascii="Arial" w:hAnsi="Arial"/>
        <w:smallCaps/>
        <w:sz w:val="16"/>
      </w:rPr>
      <w:t>Sierra Instruments, DETROIT</w:t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7205</wp:posOffset>
              </wp:positionH>
              <wp:positionV relativeFrom="paragraph">
                <wp:posOffset>-47625</wp:posOffset>
              </wp:positionV>
              <wp:extent cx="2245360" cy="7924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5985" cy="75247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598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pt;height:62.4pt;mso-wrap-distance-left:9.05pt;mso-wrap-distance-right:9.05pt;mso-wrap-distance-top:0pt;mso-wrap-distance-bottom:0pt;margin-top:-3.75pt;mso-position-vertical-relative:text;margin-left:-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65985" cy="75247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7" r="-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598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3240" w:leader="none"/>
        <w:tab w:val="left" w:pos="5760" w:leader="none"/>
        <w:tab w:val="left" w:pos="792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color w:val="000000"/>
        <w:sz w:val="16"/>
      </w:rPr>
      <w:t>5 Harris Court, Building L</w:t>
    </w:r>
    <w:r>
      <w:rPr>
        <w:rFonts w:cs="Arial" w:ascii="Arial" w:hAnsi="Arial"/>
        <w:sz w:val="16"/>
      </w:rPr>
      <w:t xml:space="preserve">           </w:t>
      <w:tab/>
      <w:t>11680 Rachel Lane</w:t>
      <w:tab/>
    </w:r>
  </w:p>
  <w:p>
    <w:pPr>
      <w:pStyle w:val="Normal"/>
      <w:tabs>
        <w:tab w:val="clear" w:pos="720"/>
        <w:tab w:val="left" w:pos="3240" w:leader="none"/>
        <w:tab w:val="left" w:pos="5760" w:leader="none"/>
        <w:tab w:val="left" w:pos="792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val="de-DE"/>
      </w:rPr>
      <w:t xml:space="preserve">Monterey, CA 93940                   </w:t>
      <w:tab/>
      <w:t>DeWitt, MI 48820</w:t>
      <w:tab/>
    </w:r>
  </w:p>
  <w:p>
    <w:pPr>
      <w:pStyle w:val="Normal"/>
      <w:tabs>
        <w:tab w:val="clear" w:pos="720"/>
        <w:tab w:val="left" w:pos="3240" w:leader="none"/>
        <w:tab w:val="left" w:pos="5760" w:leader="none"/>
        <w:tab w:val="left" w:pos="7920" w:leader="none"/>
      </w:tabs>
      <w:rPr/>
    </w:pPr>
    <w:r>
      <w:rPr>
        <w:rFonts w:cs="Arial" w:ascii="Arial" w:hAnsi="Arial"/>
        <w:sz w:val="16"/>
        <w:lang w:val="de-DE"/>
      </w:rPr>
      <w:tab/>
      <w:t xml:space="preserve">USA                                             </w:t>
      <w:tab/>
      <w:t>USA</w:t>
      <w:tab/>
      <w:tab/>
      <w:t xml:space="preserve"> </w:t>
    </w:r>
  </w:p>
  <w:p>
    <w:pPr>
      <w:pStyle w:val="Normal"/>
      <w:tabs>
        <w:tab w:val="clear" w:pos="720"/>
        <w:tab w:val="left" w:pos="3240" w:leader="none"/>
        <w:tab w:val="left" w:pos="5760" w:leader="none"/>
        <w:tab w:val="left" w:pos="7920" w:leader="none"/>
      </w:tabs>
      <w:rPr/>
    </w:pP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sz w:val="16"/>
        <w:lang w:val="fr-FR"/>
      </w:rPr>
      <w:t xml:space="preserve">800-866-0200                              </w:t>
      <w:tab/>
      <w:t>517-669-0514</w:t>
      <w:tab/>
    </w:r>
  </w:p>
  <w:p>
    <w:pPr>
      <w:pStyle w:val="Normal"/>
      <w:tabs>
        <w:tab w:val="clear" w:pos="720"/>
        <w:tab w:val="left" w:pos="3240" w:leader="none"/>
        <w:tab w:val="left" w:pos="5760" w:leader="none"/>
        <w:tab w:val="left" w:pos="7920" w:leader="none"/>
      </w:tabs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ab/>
      <w:t xml:space="preserve">831-373-0200                              </w:t>
      <w:tab/>
      <w:t>Mobile: 517-575-7485</w:t>
      <w:tab/>
    </w:r>
  </w:p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ab/>
      <w:t xml:space="preserve">Fax: 831-373-4402                          Fax: 517-669-5975    </w:t>
    </w:r>
  </w:p>
  <w:p>
    <w:pPr>
      <w:pStyle w:val="Header"/>
      <w:tabs>
        <w:tab w:val="left" w:pos="324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  <w:lang w:val="fr-FR"/>
      </w:rPr>
      <w:tab/>
      <w:t>www.sierrainstruments.com</w:t>
    </w:r>
    <w:r>
      <w:rPr>
        <w:sz w:val="16"/>
        <w:lang w:val="fr-FR"/>
      </w:rPr>
      <w:t xml:space="preserve">                           </w:t>
    </w:r>
    <w:r>
      <w:rPr>
        <w:color w:val="000000"/>
        <w:sz w:val="16"/>
        <w:lang w:val="fr-FR"/>
      </w:rPr>
      <w:tab/>
      <w:t xml:space="preserve">                                                                     </w:t>
    </w:r>
    <w:r>
      <w:rPr>
        <w:sz w:val="16"/>
        <w:lang w:val="fr-FR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 Black" w:hAnsi="Arial Black" w:cs="Arial Black"/>
      <w:color w:val="FFFFFF"/>
      <w:spacing w:val="-20"/>
      <w:sz w:val="28"/>
    </w:rPr>
  </w:style>
  <w:style w:type="character" w:styleId="DefaultParagraphFont">
    <w:name w:val="Default Paragraph Font"/>
    <w:qFormat/>
    <w:rPr/>
  </w:style>
  <w:style w:type="character" w:styleId="Header1">
    <w:name w:val="Header 1"/>
    <w:basedOn w:val="DefaultParagraphFont"/>
    <w:qFormat/>
    <w:rPr>
      <w:rFonts w:ascii="Times New Roman" w:hAnsi="Times New Roman" w:cs="Times New Roman"/>
      <w:b/>
      <w:sz w:val="32"/>
    </w:rPr>
  </w:style>
  <w:style w:type="character" w:styleId="Header2">
    <w:name w:val="Header 2"/>
    <w:basedOn w:val="Header1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cs="Times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2610" w:leader="none"/>
      </w:tabs>
      <w:jc w:val="right"/>
    </w:pPr>
    <w:rPr>
      <w:rFonts w:cs="Times"/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text">
    <w:name w:val="norma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raemissions.com/" TargetMode="External"/><Relationship Id="rId3" Type="http://schemas.openxmlformats.org/officeDocument/2006/relationships/hyperlink" Target="http://www.sierraemission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sierraemissions.com/" TargetMode="External"/><Relationship Id="rId7" Type="http://schemas.openxmlformats.org/officeDocument/2006/relationships/hyperlink" Target="http://www.sierraemissions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G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03:00Z</dcterms:created>
  <dc:creator>Maryadine Washington</dc:creator>
  <dc:description/>
  <cp:keywords/>
  <dc:language>en-US</dc:language>
  <cp:lastModifiedBy>Maryadine Washington</cp:lastModifiedBy>
  <cp:lastPrinted>2008-10-20T10:52:00Z</cp:lastPrinted>
  <dcterms:modified xsi:type="dcterms:W3CDTF">2008-10-20T17:52:00Z</dcterms:modified>
  <cp:revision>5</cp:revision>
  <dc:subject/>
  <dc:title>Publisher:</dc:title>
</cp:coreProperties>
</file>